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ar,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le Horsič promluvil: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hoj Biolidi nejdražší!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malým předstihem posílám zásadní info k dvoudenní Bioexkurzi na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zenecko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jezd na exkurzi je 7:35 z hl. nádraží v Brně do Bzence (příjezd 8:50)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az tedy 7:25 v hlavní hale. Nenechte se odradit či zmást Honzinovou a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u nepřítomností. S Honzinem vyrážíme již v pátek, abychom pro vás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pravili tu nejzajímavější trasu. Vlakem s celou grupou pojedou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ývající biolektoři, minimálně Igor Malenovský a Petr Kment. My vás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eme vyhlížet v Bzenci. Z dalších Bioikon a honičů trik se můžete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ěšit na Karla a v sobotu večer dokonce velkého Paříka (watch out, man!). Možná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jede i Tuřínek a Kakáček, ale to zatím ani samo nebe nedokáže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hadnout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 sebou? Ostřílení Biolidi vědí, co obnáší klasická Bioerupce s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spáním v terénu - takže to není pro žádné Bárbíny ani Keníky - čili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bou spacáky a karymatice, kdo chce posilovat, může přibalit i stan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a bude nenáročným terénem a ca do 10 km za den - většinou tempo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ubařské až pomalejší (ala snail pace)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vybavení jako pro všechny Bioakce, to je už trapné opakovat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pomenu snad jen přibalení špekoně či věcí, které rádi opékáte a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vaříte, pánové potom mohou přibalit případně své oblíbené sklo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zřejmě jídlo a pití na dva dny dle potřeb každého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druha/soudružky. Nějaké zavodňující tekutiny se každoročně snažíme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tarat, snad se to podaří i letos. Od sobotního rána do nedělního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čera nebude pravděpodobně na trase příležitost nic dokoupit, tak s tím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ítejte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tým tradičně předbíhá dobu, a již notoricky zařazuje jako nedílnou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 Bioakcí moderní trendy ve vysokoškolské pedagogice. V rámci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ých výukových programů zavádí také Badatelsky orientované činnosti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př. které z novodobých uzenin nejsou vhodné k opékání - všechny nebo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ik piv lahodného Bzeneckého ležáku je možné pozřít bez ranního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ehlavu - mnoho) a dále také Zážitkovou pedagogiku (na pořádnou šavlu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o výron něčeho obdobné konzistence, ale ontogeneticky opačným otvore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>trávicí trubice se většinou tůze dlouho pamatuje a pro ostatní to je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y hluboký zážitek). To vše bývá korunováno Environmentálním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iratóriem terénní biologie a životních strategií v postmoderní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ečnosti postsocialistické džungle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, že nás čekají nezapomenutelné biologické zážitky, není třeb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>opakovat. Plánované lokality jsou zejména v jarním aspektu opravdovým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ájem všech entomologů a biologů vůbec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všechny pochybné doktůrky a amatérky přírody z Biotýmu,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sič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: V případě dalších dotazů se v době od 10.5. do 13.5 obracejte na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zina. Jako obvykle budu mi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u Biolidi,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dobu co jsem tu nebyl, se neblaze šíří panika, jak Oxycarenus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vaterae - viz </w:t>
      </w:r>
    </w:p>
    <w:p>
      <w:pPr>
        <w:pStyle w:val="FormtovanvHTML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heteroptera.wbs.cz/lygaeidae-oxycarenus-lavaterae-foto-simov.jpg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ojte se, exkurze bude, v žádném případě o ni nepřijdete jenom kvůli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u, že má nepřetržitě pršet. Takže vše podle původního plánu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énní biolog je tvor nezdolný a musí přežít každé počasí. V terénu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 pořád sucho, tak jak v labu nebo v labáku, chcete-li, snad právě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 v poslední době pozorujeme zvýšený zájem o molekulární biologii.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cméně předpověď je skutečně mírně neoptimistická a proto raději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ašujeme zcela výjimečný a naprosto nezvyklý stav - STANY SEBOU!!!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es se s Honzinem pokusíme najít nějaké šikovné místečko, kde bude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čer nainstalujeme plachtu ke společnému vyžití a noclehu. Kdo nemá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žnost vzít stan, tak může hlavu složit tam. Stany hodíme v Bzenci do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a, abyste je nemuseli nosit celý den na hrbě. Exkurzi více zaměříme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vodu a vodní hmyz, takže cedníky a případně gumáky sebou. V ohlášeném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časí bude možná složité nalézt vůbec nějaký suchozemský hmyz - ale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ředbíhejme, ono se vždy něco zajímavého najde. Letité zkušenosti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oexkurzí jasně ukazují, že nakonec je vždy líp, než se myslelo. Nyní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je dost pravděpodobné, protože si většina meteorologů myslí, že bude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ě brutálně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slo letošního Biojara - Neznám vlhko, neznám chlad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ěšíme se na všechny opravdové Biolidi!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sič a Honzin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: Když bude nejhůř, tak kdo bude chtít, může prchnout v sobotu večer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Brna. Biotým každopádně zůstává. V neděli bude pravděpodobně namířeno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ísečný rybník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PS: Prapůvodní nápad na tuto Bioexkurzi vnukla Lenka Hubáčková - s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volí se proto obracejte na ni. Případně piště do Guestbooku Biowebu - 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a vám tam odpoví - okay?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teroptera.wbs.cz/lygaeidae-oxycarenus-lavaterae-foto-simov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22:00Z</dcterms:created>
  <dc:creator>hydrobiolog</dc:creator>
  <dc:description/>
  <cp:keywords/>
  <dc:language>en-US</dc:language>
  <cp:lastModifiedBy>hydrobiolog</cp:lastModifiedBy>
  <dcterms:modified xsi:type="dcterms:W3CDTF">2010-06-02T12:23:00Z</dcterms:modified>
  <cp:revision>2</cp:revision>
  <dc:subject/>
  <dc:title>Zdar,</dc:title>
</cp:coreProperties>
</file>